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rPr>
          <w:b/>
          <w:b/>
          <w:sz w:val="20"/>
        </w:rPr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jc w:val="center"/>
        <w:rPr/>
      </w:pPr>
      <w:r>
        <w:rPr>
          <w:b/>
        </w:rPr>
        <w:t>специальность 31.02.03  « ЛАБОРАТОРНАЯ  ДИАГНОСТИКА»</w:t>
      </w:r>
    </w:p>
    <w:p>
      <w:pPr>
        <w:pStyle w:val="Normal"/>
        <w:ind w:left="-108" w:firstLine="108"/>
        <w:jc w:val="center"/>
        <w:rPr>
          <w:b/>
          <w:b/>
        </w:rPr>
      </w:pPr>
      <w:r>
        <w:rPr>
          <w:b/>
        </w:rPr>
        <w:t xml:space="preserve">на  3  семестр 2025-2026 учебный  год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6"/>
        <w:gridCol w:w="2610"/>
        <w:gridCol w:w="2562"/>
        <w:gridCol w:w="30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Л 201</w:t>
            </w:r>
          </w:p>
        </w:tc>
      </w:tr>
      <w:tr>
        <w:trPr>
          <w:trHeight w:val="313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8-12/9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/9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6/9 -  1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/10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0/10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3/10 – 20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4/10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27-31/10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/11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/11 – 13/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/11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21/11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6/11 – 3/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/12 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-12/12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/12                         13-00-17-30 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лледж  к. 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ледж к. 3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унай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асильева С.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далов В.Б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игаматуллина С.Б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-12/9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/9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6/9 -  1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8/11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5/12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/12 – 15/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/10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0/10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6/10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7/10 – 24/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/11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-14/11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8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9/11 – 26/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-31/10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11                     13-00-17-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лледж  к. 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ледж к. 3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унай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асильева С.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далов В.Б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умова А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rPr/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jc w:val="center"/>
        <w:rPr/>
      </w:pPr>
      <w:r>
        <w:rPr>
          <w:b/>
        </w:rPr>
        <w:t>специальность 31.02.03  « ЛАБОРАТОРНАЯ  ДИАГНОСТИКА»</w:t>
      </w:r>
    </w:p>
    <w:p>
      <w:pPr>
        <w:pStyle w:val="Normal"/>
        <w:ind w:left="-108" w:firstLine="108"/>
        <w:jc w:val="center"/>
        <w:rPr>
          <w:b/>
          <w:b/>
        </w:rPr>
      </w:pPr>
      <w:r>
        <w:rPr>
          <w:b/>
        </w:rPr>
        <w:t xml:space="preserve">на  3  семестр 2025-2026 учебный  год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6"/>
        <w:gridCol w:w="2610"/>
        <w:gridCol w:w="2562"/>
        <w:gridCol w:w="30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 391</w:t>
            </w:r>
          </w:p>
        </w:tc>
      </w:tr>
      <w:tr>
        <w:trPr>
          <w:trHeight w:val="313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31/10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,5-7/11  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/11 -  25/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12/9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6/9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7/9 – 24/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0/10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7/10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1/10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2/10 – 29/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-28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-5/12               8-30-13-00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/12 – 15/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6/9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9/9-3/10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/10                         13-00-17-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лледж  к. 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ледж к. 3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унай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асильева С.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далов В.Б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игматуллина С.Б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-10/10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3-15/10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6/10 – 31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-7/11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/11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3/11 – 20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1/11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-28/11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-5/12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/12 – 15/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19/9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-26/9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9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0/9 – 7/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8-12/9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7/9                  13-00-17-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лледж  к. 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ледж к. 3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унай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асильева С.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далов В.Б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умова А.И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1/11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-27/11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8/11 – 15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/9                   8-30-13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9-3/10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10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/10 – 14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31/10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-7/11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,11/11              8-30-13-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2/11 – 19/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-12/9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-17/9             13-00-17-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8/9 – 25/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7/10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-24/10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лледж  к. 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ледж к. 3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унай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твейчева С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далов В.Б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гаматуллина  С.Б.</w:t>
            </w:r>
          </w:p>
        </w:tc>
      </w:tr>
    </w:tbl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rPr/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jc w:val="center"/>
        <w:rPr/>
      </w:pPr>
      <w:r>
        <w:rPr>
          <w:b/>
        </w:rPr>
        <w:t>специальность 31.02.03  « ЛАБОРАТОРНАЯ  ДИАГНОСТИКА»</w:t>
      </w:r>
    </w:p>
    <w:p>
      <w:pPr>
        <w:pStyle w:val="Normal"/>
        <w:ind w:left="-108" w:firstLine="108"/>
        <w:jc w:val="center"/>
        <w:rPr>
          <w:b/>
          <w:b/>
        </w:rPr>
      </w:pPr>
      <w:r>
        <w:rPr>
          <w:b/>
        </w:rPr>
        <w:t xml:space="preserve">на  3  семестр 2025-2026 учебный  год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6"/>
        <w:gridCol w:w="2610"/>
        <w:gridCol w:w="2562"/>
        <w:gridCol w:w="30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 392</w:t>
            </w:r>
          </w:p>
        </w:tc>
      </w:tr>
      <w:tr>
        <w:trPr>
          <w:trHeight w:val="313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-24/10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8/10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9/10 - 14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8/11              8-30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5/12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/12 – 15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2/9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9/9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9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3/9 – 30/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-3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6-10/10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3/10 – 20/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21/11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-26/11                    13-00-17-30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ледж к. 3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унай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асильева С.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далов В.Б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умова А.И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9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9-3/10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/10 – 21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-24/10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-30/10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1/10 – 10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11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8/11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5/12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/12 – 15/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-12/9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7/9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8/9 – 25/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4/11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7-20/11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ледж к. 3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унай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твейчева С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далов В.Б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гаматуллина  С.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rPr/>
      </w:pP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jc w:val="center"/>
        <w:rPr/>
      </w:pPr>
      <w:r>
        <w:rPr>
          <w:b/>
        </w:rPr>
        <w:t>специальность 31.02.03  « ЛАБОРАТОРНАЯ  ДИАГНОСТИКА»</w:t>
      </w:r>
    </w:p>
    <w:p>
      <w:pPr>
        <w:pStyle w:val="Normal"/>
        <w:ind w:left="-108" w:firstLine="108"/>
        <w:jc w:val="center"/>
        <w:rPr>
          <w:b/>
          <w:b/>
        </w:rPr>
      </w:pPr>
      <w:r>
        <w:rPr>
          <w:b/>
        </w:rPr>
        <w:t xml:space="preserve">на  3  семестр 2024-2025 учебный  год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6"/>
        <w:gridCol w:w="2610"/>
        <w:gridCol w:w="2562"/>
        <w:gridCol w:w="3051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 393</w:t>
            </w:r>
          </w:p>
        </w:tc>
      </w:tr>
      <w:tr>
        <w:trPr>
          <w:trHeight w:val="313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-8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/10 -  24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21/11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5/11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6/11 – 3/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2/9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9/9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9 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3/9 – 30/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-31/10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,5,6/11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/11 – 14/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,5/12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8-12/12 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/12                       13-00-17-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ледж к. 3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унай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асильева С.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далов В.Б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умова А.И.</w:t>
            </w:r>
          </w:p>
        </w:tc>
      </w:tr>
      <w:tr>
        <w:trPr>
          <w:trHeight w:val="165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ВЕДЕНИЕ</w:t>
              <w:br/>
              <w:t xml:space="preserve">   ГЕМАТОЛОГ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ССЛЕД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ИОХИМ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.03.01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КТЕР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.05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САН. ГИГИЕНИЧЕСК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Выполнение стандартных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онных процедур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и производстве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д.мед. экспертиз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0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1/11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-27/11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8/11 – 15/1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0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-7/11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1/11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2/11 – 19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2/9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9/9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9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3/9 – 30/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-17/10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-22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пр-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3/10 – 30/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-3/10                        8-30-13-0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-10/10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к. 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аб.  3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ледж к. 3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АУЗ СО «БСМЭ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унай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тропова К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твейчева С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далов В.Б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игаматуллина  С.Б.  </w:t>
            </w:r>
          </w:p>
        </w:tc>
      </w:tr>
    </w:tbl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0:00Z</dcterms:created>
  <dc:creator>User</dc:creator>
  <dc:description/>
  <cp:keywords/>
  <dc:language>en-US</dc:language>
  <cp:lastModifiedBy>User-446</cp:lastModifiedBy>
  <cp:lastPrinted>2024-09-05T09:47:00Z</cp:lastPrinted>
  <dcterms:modified xsi:type="dcterms:W3CDTF">2025-09-01T05:11:00Z</dcterms:modified>
  <cp:revision>212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УТВ</dc:title>
</cp:coreProperties>
</file>